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ogy Review Sheet</w:t>
        <w:tab/>
        <w:tab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to be completed in preparation for your exam.  It is worth 10 points on your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The Sociological Persp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. Wright Mills and Individual Behavio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ciological Perspectiv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fferent Social Sciences 4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uste Comte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e Adams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l Marx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 Weber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mbolic Interactionism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lict Theory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ctionalis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 and Non-Material Culture 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am Sumner and Ethnocentrism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e Shock 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al Relativism 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use of gestures in our culture? 41-4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ward Sapir and Benjamin Whorf 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ues 46-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s and Subculture 45-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erculture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l Culture and Real Culture 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ologist Robin Williams 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al Leveling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e War 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al Lag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tos on page 48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Social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v. Nurture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sequences of being isolated 64-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and Isabelle Handou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and Margaret Harlow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rge Herbert Mead 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arles Horton Cooley 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ificant others 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an Piaget 68-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der Socialization 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gradation Ceremony 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re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Social Class in the United 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Class 257-2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alth, Power, Prestige 259-2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inconsistency 2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ik Wright 2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mie 2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es in America: 266 - 270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ir chances of being a victim of crime? 2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tion of wealth in the United States 2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are the majority of the poor? 2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minization of the poor 2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Prestige in modern society 2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riage Partners and backgrounds 270 - 2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Mobility 2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confident in the scenarios of different social classes and their actions 279-2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 on welfare and in poverty 2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most likely to experience poverty in the US? 2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erty Line 2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ratio Alger 284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 Marriage and Fami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clear Family 45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chschild  - Second Shift  - No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ranged Marriage 45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factors influence your potential marriage partner in the United States? 45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lvin Kohn and the influence of your work environment  46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omerang children 46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lended Family 46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NKS 46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habitation 47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lygyny - 45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mpty Nest 46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dogamy 45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lyandry 451</w:t>
      </w:r>
    </w:p>
    <w:p>
      <w:pPr>
        <w:pStyle w:val="Normal"/>
        <w:spacing w:lineRule="auto" w:line="480"/>
        <w:rPr/>
      </w:pPr>
      <w:r>
        <w:rPr/>
        <w:t>Chapter 21 Collective Behavior and Social Move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lective Behavior 61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ustave Lebon Collective Mind 61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bert Park Circular Reaction 61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hard Berk Minimax Stategy 61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ot 61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cipitating Event 61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ral Panic 62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active Social Movement 62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atekeepers to social movements 6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7:00Z</dcterms:created>
  <dc:creator>Timothy Tower</dc:creator>
  <dc:description/>
  <dc:language>en-US</dc:language>
  <cp:lastModifiedBy>Default</cp:lastModifiedBy>
  <cp:lastPrinted>2007-05-29T07:43:00Z</cp:lastPrinted>
  <dcterms:modified xsi:type="dcterms:W3CDTF">2015-01-15T15:57:00Z</dcterms:modified>
  <cp:revision>2</cp:revision>
  <dc:subject/>
  <dc:title>Sociology Review Sheet</dc:title>
</cp:coreProperties>
</file>